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House on Mango Stre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The House On Mango Street Esperanza reveals person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periences through which the reader is able to determine what kin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son she is; her views on life, how she views herself, as well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w her poverty affects her view of life, her view of her future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w her poverty currently affects her place in the world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gnettes show different aspects of Esperanza’s identity as it evolv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changes progressively throughout The House On Mango Stree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Esperanza’s identity, as divulged in the vignettes,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ltifaceted. Her shyness is evident when she is around people who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familiar to her. This is most likely due to the intimidation the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pose. For example, in the vignettes “The First Job” and “A Ri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ndwich” Esperanza is too shy to eat with her other co-worker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ers, as shown in the following quotation from “The First Job”: “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unch time came I was scared to eat alone in the company lunchroom”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other dominant feature in Esperanza’s personality is the trust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s in others. This is one of Esperanza’s weaknesses as an individu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it allows her to be gullible and vulnerable. In ‘Cathy Que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Cats’ Esperanza’s gullibility is obvious when Cathy tells Esperanz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“...[her] father will have to fly to France one day and fi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...cousin...and inherit the family house. How do I know this is so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told me so.”. Another error in trusting others is that Esperanz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susceptible to betrayal. In ‘Red Clowns’ Esperanza is betrayed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lly because Sally told Esperanza that the circus would  be a fu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perience, but instead she was raped. Esperanza blames Sally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gazines, and the movies for lying to her about the circus. Esperanz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a very idealistic person. She assumes everything is pretty and fu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when she finds out the acrimonious reality of life she beco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appointed and deems herself stupid for not knowing bett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beknownst to Esperanza, her naiveté and inexperience is normal.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ample, in ‘Gil’s Furniture Bought &amp; Sold’ Esperanza assumes tha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sic box is “...a pretty box with flowers painted on it, with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llerina inside...” but when it’s revealed to her that a music box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ust “...a wood box that’s old and got a big brass record in it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les” she feels ashamed she did not know better. Despite her l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lf-esteem she still keeps hold of her dream of acquiring “A ho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my own.”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Esperanza’s perception of herself does not mirror who she re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. She views herself as unattractive, unintelligent, insignific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out of place. Such statements as, “...skinny necks and poin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lbows like mine....do not belong here but are here...” provi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idence. In ‘Four Skinny Trees’ Esperanza describes the four tre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tside her house as how she sees herself; how she has not found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ce in the world. Esperanza, like the trees, is trapped. Whi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peranza is trapped on Mango Street, the trees are trappe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crete. The quotation from “Four Skinny Trees” illustrates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timism despite the limitations. “Four who grew despite concrete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ur who reach and do not forget to reach.” The desire to leave Mang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eet is the desire to lay new roots. There is an optimism which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consistent with Esperanza’s negative self imag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Esperanza’s poverty acts as a physical obstacle from leaving Mang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eet, but it does not prevent her from creating dreams and desir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Mango Street Esperanza lives in a dilapidated, tiny house;  a ho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“bricks ...crumbling in places...”  “Everybody has to shar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droom...”  From this poverty was born Esperanza’s dream. “I kn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n I had to have a house. A real house.”  Although her dream i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ve in a house “with trees around it, a great big yard, and gra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owing without a fence,”  Esperanza does not plan to abandon tho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cannot leave Mango Street. “They will not know I have gone away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e back.  For the ones I left behind.”  Esperanza maintain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itment to her roots on Mango Stree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t the outset of The House on Mango Street, Esperanza is presen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a shy girl with low self esteem.  As the book progresses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pears to become increasingly strong, and  clear about her destiny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 optimism prevail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